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uk-UA"/>
        </w:rPr>
        <w:t xml:space="preserve">ПРОЦЕДУРА  РОЗГЛЯДУ  СКАРГ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uk-UA"/>
        </w:rPr>
        <w:t xml:space="preserve">ЦЕНТРОМ РОЗГЛЯДУ  СКАРГ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uk-UA"/>
        </w:rPr>
        <w:t xml:space="preserve">ТОВ “ЗАПОРІЖЖЯЕЛЕКТРОПОСТАЧАННЯ”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84" w:leader="none"/>
        </w:tabs>
        <w:bidi w:val="0"/>
        <w:spacing w:lineRule="auto" w:line="240" w:before="0" w:after="0"/>
        <w:ind w:left="5192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uk-UA"/>
        </w:rPr>
        <w:t>Загальні</w:t>
      </w:r>
      <w:r>
        <w:rPr>
          <w:rFonts w:cs="Times New Roman" w:ascii="Times New Roman" w:hAnsi="Times New Roman"/>
          <w:b/>
          <w:bCs/>
          <w:color w:val="2D2D2D"/>
          <w:spacing w:val="2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pacing w:val="-2"/>
          <w:sz w:val="24"/>
          <w:szCs w:val="24"/>
          <w:lang w:val="uk-UA"/>
        </w:rPr>
        <w:t>положенн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84" w:leader="none"/>
        </w:tabs>
        <w:bidi w:val="0"/>
        <w:spacing w:lineRule="auto" w:line="240" w:before="0" w:after="0"/>
        <w:ind w:left="5192" w:right="0" w:hanging="0"/>
        <w:contextualSpacing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/>
        </w:rPr>
        <w:t xml:space="preserve">        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роцедура розгляду ска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(далі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цедура) визначає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орядок роботи зі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ами споживачі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явників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які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маю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мір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тат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поживачам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(далі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заявники) ТОВ “Запоріжжяелектропостачання”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(далі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—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овариство) т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можлив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езультат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ïx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у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роцеду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прямов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досягненн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ступн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ціл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боті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скаргами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ознайомленн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поживачі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явникі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орядк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Товариством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ознайомленн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поживачі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явників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можливи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езульта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скарг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становленн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  <w:lang w:val="uk-UA"/>
        </w:rPr>
        <w:t xml:space="preserve"> є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диних вимог до процесу обробки скарг з урахуванням вимог чинного законодавств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України, зокрема Правил роздрібного ринку електричної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енергії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цій процедурі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ермі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живають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ком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значенні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MS Mincho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uk-UA" w:eastAsia="zh-CN" w:bidi="ar-SA"/>
        </w:rPr>
        <w:t>Заявник</w:t>
      </w:r>
      <w:r>
        <w:rPr>
          <w:rFonts w:eastAsia="MS Mincho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  <w:lang w:val="uk-UA" w:eastAsia="zh-CN" w:bidi="ar-SA"/>
        </w:rPr>
        <w:t xml:space="preserve"> – споживач або особа, яка має намір ним стати, користувач, який звернувся до електропостачальника зі скаргою особисто або через уповноважену ним особу, повноваження якої оформлені відповідно до чинного законодавства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MS Mincho" w:cs="Times New Roman" w:ascii="Times New Roman" w:hAnsi="Times New Roman"/>
          <w:b/>
          <w:bCs/>
          <w:strike w:val="false"/>
          <w:dstrike w:val="false"/>
          <w:color w:val="000000"/>
          <w:spacing w:val="-2"/>
          <w:w w:val="105"/>
          <w:sz w:val="24"/>
          <w:szCs w:val="24"/>
          <w:u w:val="none"/>
          <w:lang w:val="uk-UA" w:eastAsia="zh-CN" w:bidi="ar-SA"/>
        </w:rPr>
        <w:t>Скарга</w:t>
      </w:r>
      <w:r>
        <w:rPr>
          <w:rFonts w:eastAsia="MS Mincho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w w:val="105"/>
          <w:sz w:val="24"/>
          <w:szCs w:val="24"/>
          <w:u w:val="none"/>
          <w:lang w:val="uk-UA" w:eastAsia="zh-CN" w:bidi="ar-SA"/>
        </w:rPr>
        <w:t xml:space="preserve"> – звернення заявника з вимогою про поновлення прав та захист законних інтересів, порушених рішеннями, діями (бездіяльністю)  електропостачальника  після розгляду звернення.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Завдання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функції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none"/>
          <w:lang w:val="uk-UA"/>
        </w:rPr>
        <w:t xml:space="preserve">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Основними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завданнями  Центру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>розгляду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lang w:val="uk-UA"/>
        </w:rPr>
        <w:t xml:space="preserve">скарг (далі -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ЦРС)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lang w:val="uk-UA"/>
        </w:rPr>
        <w:t xml:space="preserve"> є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none"/>
          <w:lang w:val="uk-UA"/>
        </w:rPr>
        <w:t>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  <w:lang w:val="uk-UA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озгляд скарг заявників, поданих у письмовій (електронній) формі на адрес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Товариства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 вимог HKPEKП та/або запитів Державної інспекції енергетичного нагляду України щодо надання копій документів, засвідчених в установленому порядку, пояснень та іншої інформації 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итань, викладени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у скарзі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-  надання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роз'яснень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щодо прав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обов'язків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заявників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при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розгляді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скарг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(у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разі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потреби)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Для</w:t>
      </w:r>
      <w:r>
        <w:rPr>
          <w:rFonts w:cs="Times New Roman" w:ascii="Times New Roman" w:hAnsi="Times New Roman"/>
          <w:b/>
          <w:bCs/>
          <w:color w:val="000000"/>
          <w:spacing w:val="-1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забезпечення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належного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основних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завдань</w:t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ЦРС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виконує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none"/>
          <w:lang w:val="uk-UA"/>
        </w:rPr>
        <w:t>такі</w:t>
      </w:r>
      <w:r>
        <w:rPr>
          <w:rFonts w:cs="Times New Roman" w:ascii="Times New Roman" w:hAnsi="Times New Roman"/>
          <w:b/>
          <w:bCs/>
          <w:color w:val="000000"/>
          <w:spacing w:val="-1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  <w:u w:val="none"/>
          <w:lang w:val="uk-UA"/>
        </w:rPr>
        <w:t>функції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-  об'єктивно,</w:t>
      </w:r>
      <w:r>
        <w:rPr>
          <w:rFonts w:cs="Times New Roman" w:ascii="Times New Roman" w:hAnsi="Times New Roman"/>
          <w:color w:val="000000"/>
          <w:spacing w:val="15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всебічно, </w:t>
      </w:r>
      <w:r>
        <w:rPr>
          <w:rFonts w:cs="Times New Roman" w:ascii="Times New Roman" w:hAnsi="Times New Roman"/>
          <w:color w:val="000000"/>
          <w:spacing w:val="10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u w:val="none"/>
          <w:lang w:val="uk-UA"/>
        </w:rPr>
        <w:t>своє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часно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розгляда</w:t>
      </w:r>
      <w:r>
        <w:rPr>
          <w:rFonts w:cs="Times New Roman" w:ascii="Times New Roman" w:hAnsi="Times New Roman"/>
          <w:color w:val="000000"/>
          <w:spacing w:val="16"/>
          <w:w w:val="105"/>
          <w:sz w:val="24"/>
          <w:szCs w:val="24"/>
          <w:u w:val="none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скарги</w:t>
      </w:r>
      <w:r>
        <w:rPr>
          <w:rFonts w:cs="Times New Roman" w:ascii="Times New Roman" w:hAnsi="Times New Roman"/>
          <w:color w:val="000000"/>
          <w:spacing w:val="9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заявників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 xml:space="preserve">залучає </w:t>
      </w:r>
      <w:r>
        <w:rPr>
          <w:rFonts w:cs="Times New Roman" w:ascii="Times New Roman" w:hAnsi="Times New Roman"/>
          <w:color w:val="000000"/>
          <w:spacing w:val="36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33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розгляду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скарги,</w:t>
      </w:r>
      <w:r>
        <w:rPr>
          <w:rFonts w:cs="Times New Roman" w:ascii="Times New Roman" w:hAnsi="Times New Roman"/>
          <w:color w:val="000000"/>
          <w:spacing w:val="32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25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необхідності:</w:t>
      </w:r>
      <w:r>
        <w:rPr>
          <w:rFonts w:cs="Times New Roman" w:ascii="Times New Roman" w:hAnsi="Times New Roman"/>
          <w:color w:val="000000"/>
          <w:spacing w:val="33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заявника,</w:t>
      </w:r>
      <w:r>
        <w:rPr>
          <w:rFonts w:cs="Times New Roman" w:ascii="Times New Roman" w:hAnsi="Times New Roman"/>
          <w:color w:val="000000"/>
          <w:spacing w:val="32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структурні</w:t>
      </w:r>
      <w:r>
        <w:rPr>
          <w:rFonts w:cs="Times New Roman" w:ascii="Times New Roman" w:hAnsi="Times New Roman"/>
          <w:color w:val="000000"/>
          <w:spacing w:val="35"/>
          <w:w w:val="105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підрозділ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Товариства,</w:t>
      </w:r>
      <w:r>
        <w:rPr>
          <w:rFonts w:cs="Times New Roman" w:ascii="Times New Roman" w:hAnsi="Times New Roman"/>
          <w:color w:val="000000"/>
          <w:spacing w:val="35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22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компетенції</w:t>
      </w:r>
      <w:r>
        <w:rPr>
          <w:rFonts w:cs="Times New Roman" w:ascii="Times New Roman" w:hAnsi="Times New Roman"/>
          <w:color w:val="000000"/>
          <w:spacing w:val="4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яких</w:t>
      </w:r>
      <w:r>
        <w:rPr>
          <w:rFonts w:cs="Times New Roman" w:ascii="Times New Roman" w:hAnsi="Times New Roman"/>
          <w:color w:val="000000"/>
          <w:spacing w:val="2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відноситься</w:t>
      </w:r>
      <w:r>
        <w:rPr>
          <w:rFonts w:cs="Times New Roman" w:ascii="Times New Roman" w:hAnsi="Times New Roman"/>
          <w:color w:val="000000"/>
          <w:spacing w:val="2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предмет</w:t>
      </w:r>
      <w:r>
        <w:rPr>
          <w:rFonts w:cs="Times New Roman" w:ascii="Times New Roman" w:hAnsi="Times New Roman"/>
          <w:color w:val="000000"/>
          <w:spacing w:val="2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скарги,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18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третіх</w:t>
      </w:r>
      <w:r>
        <w:rPr>
          <w:rFonts w:cs="Times New Roman" w:ascii="Times New Roman" w:hAnsi="Times New Roman"/>
          <w:color w:val="000000"/>
          <w:spacing w:val="22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>осіб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готує проект письмової відповіді заявнику про результати розгляду скарги у  строки, встановлені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 xml:space="preserve">законодавством. У разі визнання скарги необґрунтованою готує  роз'яснення про 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  <w:lang w:val="uk-UA"/>
        </w:rPr>
        <w:t>порядок оскарження  прийнятого рішення за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  <w:lang w:val="uk-UA"/>
        </w:rPr>
        <w:t>результатом розгляду скарги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  <w:lang w:val="uk-UA"/>
        </w:rPr>
        <w:t xml:space="preserve">-  ініціює заходи із забезпечення поновлення порушених прав заявника;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  <w:lang w:val="uk-UA"/>
        </w:rPr>
        <w:t xml:space="preserve">- вчасно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надає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 xml:space="preserve">інформацію для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розміщення на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>сторінці/розділі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  <w:lang w:val="uk-UA"/>
        </w:rPr>
        <w:t xml:space="preserve">«Центр розгляду «скарг»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офіційном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ебсайті Товариств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мережі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інтернет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- здійсню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облі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ладе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none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токолі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езультатам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заявників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узагальнює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носить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керівництв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овариств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ропозиції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щод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творення умов для подальшо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витк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ЦРС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- за узагальненими матеріалами  готує та надає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ропозиції щодо необхідності  внесення змін  до нормативно-правових актів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ЦР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 xml:space="preserve"> розглядає 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скарги</w:t>
      </w:r>
      <w:r>
        <w:rPr>
          <w:rFonts w:cs="Times New Roman" w:ascii="Times New Roman" w:hAnsi="Times New Roman"/>
          <w:color w:val="000000"/>
          <w:spacing w:val="14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споживачів</w:t>
      </w:r>
      <w:r>
        <w:rPr>
          <w:rFonts w:cs="Times New Roman" w:ascii="Times New Roman" w:hAnsi="Times New Roman"/>
          <w:color w:val="000000"/>
          <w:spacing w:val="15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10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заявників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  <w:lang w:val="uk-UA"/>
        </w:rPr>
        <w:t>безоплатній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  <w:lang w:val="uk-UA"/>
        </w:rPr>
        <w:t>основі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ЦР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безпечує своєчасний, об’єктивни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еупереджений розгляд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заявника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вернення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я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  <w:lang w:val="uk-UA"/>
        </w:rPr>
        <w:t xml:space="preserve"> є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ою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озглядаєтьс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ідповідним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ідрозділа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оварист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загально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порядку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еєстраці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поживач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явникі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окладаєть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ідповід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труктурний підрозді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Товариства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забезпечує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реєстрацію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блік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організацію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документообігу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зберіг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документів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Форм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поданн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карг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наведен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Додатку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1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д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u w:val="none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роцедур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 скарги споживач  повинен додати наявні оригінали рішень або копії рішень, які приймалися за його зверненням раніше, а також за наявності інші документи, необхідні для розгляду скарг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Якщо скарга не містить даних, необхідних для прийняття обґрунтованого рішення, Товариство  може у строк не більше 3 календарних днів звернутися до споживача за додатковою інформацією, яка необхідна йому для повного та об’єктивного розгляду скарг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оцедура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розгляду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скарг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а, зареєстрована відповідним структурним підрозділом Товариства, щ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безпечує реєстрацію, облік, організацію документообігу та зберігання  документів, протягом одного дня з дн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оведенн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єстрації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ередасть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 розгля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ЦРС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го вирішення по суті порушених у скарзі питань та забезпечення належного інформування заявника про хід розгляду скарги і  прийнятого рішення за результатом її розгляду, начальник ЦРС визначає  відповідального виконавця з супроводження розгляду такої скарг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 разі отримання  Товариством скарги заявника з питань, що не належать до його компетенції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ЦР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дсила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лежніст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повідному учасник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здріб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инку відповідно до вимог ПPPEE або повертає заявникові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 відповідними поясненням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рга розглядається та вирішується у строк не більше одного місяця з дня  її надходження, а скарга, яка не потребує додаткового вивчення — невідкладно, але не пізніше п'ятнадцяти днів з дня її  отримання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 місячний термін вирішити порушені у скарзі питання неможливо, начальником ЦРС визначається термін, необхідний для її розгляду, про що повідомляється особа, яка направила скаргу. Загальний термін надання відповіді не може перевищувати 45 днів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 прохання заявника ЦРС організовує розгляд його скарги за його участі шляхом проведенн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ої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устрічі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устріч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можуть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ут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рошені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едставники  структурних підрозділів Товариства для повного та всебічного розгляду питання, порушеного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скарзі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 робочій зустрічі розглядається позиція всіх учасників цієї зустрічі, документи, пояснення та інша інформація, що стосуються питання, порушен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 скарзі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обхідністю, ЦРС може ініціювати проведення робочої зустрічі за участю представників НKPEKП та Держенергонагляду (за ïx згодою)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повідальний виконавець не пізніше ніж за 3 робочі дні до дня проведення робочої зустрічі інформує заявника та інших учасників розгляду скарги про час, дату та місце розгляд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і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веденн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згляд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истанційно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помогою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стосування технічни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собів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дсилає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лектронні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рес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часникі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згляду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иланн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ї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часники розгляду скарги не пізніше ніж за один робочий день до дня проведення робочої зустрічі мають повідомити ЦРС про свою участь під час розгляд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зультатами розгляду скарг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і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а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устріч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повідальни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иконавець складає протокол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 якому зазначає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веден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ої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зустрічі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інформацію про проведення розгляду скарги в приміщені ЦРС або дистанційно (за допомогою застосуванн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ехнічних засобів)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учасникі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о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зустрічі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суть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скарги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  <w:u w:val="none"/>
        </w:rPr>
        <w:t>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  <w:u w:val="none"/>
        </w:rPr>
        <w:t>-  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явні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кумен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копії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кументів)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які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давалис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скарги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</w:rPr>
        <w:t>прийняте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</w:rPr>
        <w:t>робочій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none"/>
        </w:rPr>
        <w:t>зустрічі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</w:rPr>
        <w:t>рішення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порядок</w:t>
      </w:r>
      <w:r>
        <w:rPr>
          <w:rFonts w:cs="Times New Roman" w:ascii="Times New Roman" w:hAnsi="Times New Roman"/>
          <w:color w:val="000000"/>
          <w:spacing w:val="43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оскарження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прийнятого</w:t>
      </w:r>
      <w:r>
        <w:rPr>
          <w:rFonts w:cs="Times New Roman" w:ascii="Times New Roman" w:hAnsi="Times New Roman"/>
          <w:color w:val="000000"/>
          <w:spacing w:val="51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>рішення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отокол розгляду скарги підписується начальником ЦРС та відповідальн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виконавцем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 результатами розгляду скарги відповідальний виконавець, з урахуванням протоколу розгляду скарг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і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а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бочої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устрічі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отує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ек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повіді, я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місти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ішення пр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доволенн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б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мов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оволенн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, 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дає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йог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годженн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ідпис Начальнику ЦРС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ідповідь на скаргу  надсилається заявнику у спосіб, у який вона була надіслана Товариству, якщо про іншу  форму надання відповіді не вказано заявником у скарзі.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 разі поданн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явник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 оригіналів документі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окументи повертаються заявнику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і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none"/>
        </w:rPr>
        <w:t xml:space="preserve"> якщ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явник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ідлягає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оволенню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ЦР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ідповіді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заявнику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роз’яснює</w:t>
      </w:r>
      <w:r>
        <w:rPr>
          <w:rFonts w:cs="Times New Roman" w:ascii="Times New Roman" w:hAnsi="Times New Roman"/>
          <w:color w:val="000000"/>
          <w:spacing w:val="15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 xml:space="preserve">порядок </w:t>
      </w:r>
      <w:r>
        <w:rPr>
          <w:rFonts w:cs="Times New Roman" w:ascii="Times New Roman" w:hAnsi="Times New Roman"/>
          <w:color w:val="000000"/>
          <w:spacing w:val="24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його</w:t>
      </w:r>
      <w:r>
        <w:rPr>
          <w:rFonts w:cs="Times New Roman" w:ascii="Times New Roman" w:hAnsi="Times New Roman"/>
          <w:color w:val="000000"/>
          <w:spacing w:val="16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дій</w:t>
      </w:r>
      <w:r>
        <w:rPr>
          <w:rFonts w:cs="Times New Roman" w:ascii="Times New Roman" w:hAnsi="Times New Roman"/>
          <w:color w:val="000000"/>
          <w:spacing w:val="11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щодо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оскарження</w:t>
      </w:r>
      <w:r>
        <w:rPr>
          <w:rFonts w:cs="Times New Roman" w:ascii="Times New Roman" w:hAnsi="Times New Roman"/>
          <w:color w:val="000000"/>
          <w:spacing w:val="25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такого</w:t>
      </w:r>
      <w:r>
        <w:rPr>
          <w:rFonts w:cs="Times New Roman" w:ascii="Times New Roman" w:hAnsi="Times New Roman"/>
          <w:color w:val="000000"/>
          <w:spacing w:val="17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>рішення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кщо заявник не згоден з рішенням, прийнятим за його скаргою, він може оскаржити таке рішення шляхом направлення скарги протягом 1 року з моменту прийняття рішення до Національної комісії що здійснює  державне регулювання у сферах енергетики та комунальних послуг aбo Енергетичному омбудсмену.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ішення органу, який розглядав скаргу, у разі незгоди з ним заявника також може бути оскаржено в судов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порядку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підставі скарг заявників, листів-відповідей, рішень за результатами розгляду скарг ЦРС готує  типові питання - відповіді, які оприлюднюються на сторінці/розділі «Центр розгляду скарг» офіційного вебсайту Товариства. 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лишення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скарги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розгляду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ідляга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лишенн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е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згляд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якщо: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явнико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да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вторн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у, якщ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перед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а виріш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суті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рушене 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зі питання, станом 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ень її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данн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</w:rPr>
        <w:t xml:space="preserve"> є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метом розгля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уд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бo щодо якого ухвалене судове рішення, яке набрало законної сили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карг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ідпис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явнико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/аб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є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ою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якої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можли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становити автор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(анонімна)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зі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икладен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міс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имог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явника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жит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енормативн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лексик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/або образливі висловлювання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-  д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скарг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дода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документів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щ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підтверджуют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порушенн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пра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т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>захис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законних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none"/>
        </w:rPr>
        <w:t>інтересів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>заявника;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скарга містить заклики, спрямовані на ліквідацію незалежності України, зміну конституційного ладу насильницьким 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шляхом,</w:t>
      </w:r>
      <w:r>
        <w:rPr>
          <w:rFonts w:cs="Times New Roman" w:ascii="Times New Roman" w:hAnsi="Times New Roman"/>
          <w:color w:val="000000"/>
          <w:spacing w:val="80"/>
          <w:w w:val="15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рушенн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уверенітет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color w:val="000000"/>
          <w:spacing w:val="80"/>
          <w:w w:val="15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ериторіальної цілісності держави, 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i свободи людини, здоров'я населення.</w:t>
      </w:r>
    </w:p>
    <w:p>
      <w:pPr>
        <w:pStyle w:val="ListParagraph"/>
        <w:tabs>
          <w:tab w:val="clear" w:pos="709"/>
          <w:tab w:val="left" w:pos="5192" w:leader="none"/>
        </w:tabs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лишення скарги бе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озгляду, крім випад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римання анонім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карг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ЦРС повідомляє  заявника письмово з відповідним обґрунтуванням.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1"/>
        <w:keepNext w:val="true"/>
        <w:keepLines/>
        <w:shd w:fill="auto" w:val="clear"/>
        <w:bidi w:val="0"/>
        <w:spacing w:lineRule="exact" w:line="2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даток 1 </w:t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/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/>
        <w:t xml:space="preserve">Начальнику Центра розгляду скарг </w:t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/>
        <w:t xml:space="preserve">ТОВ “Запоріжжяелектропостачання” </w:t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/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/>
        <w:t>____________________________________________________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різвище, ім’я та по батькові  скаржника  або найменування юридичної особи)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____________________________________________________________________ </w:t>
      </w:r>
    </w:p>
    <w:p>
      <w:pPr>
        <w:pStyle w:val="1"/>
        <w:shd w:fill="auto" w:val="clear"/>
        <w:bidi w:val="0"/>
        <w:spacing w:lineRule="exact" w:line="26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(адреса: індекс, область,  район, місто/село, вулиця, будинок,  квартира  ) 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ізвище, ім’я та по батькові  власника особового  рахунку, № особового рахунку 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реєстраційний номер облікової картки платника податків/код за ЄДРПОУ 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ля юридичних клієнтів)</w:t>
      </w:r>
    </w:p>
    <w:p>
      <w:pPr>
        <w:pStyle w:val="1"/>
        <w:shd w:fill="auto" w:val="clear"/>
        <w:bidi w:val="0"/>
        <w:spacing w:lineRule="exact" w:line="260"/>
        <w:jc w:val="right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E-mail   _________________________________</w:t>
      </w:r>
    </w:p>
    <w:p>
      <w:pPr>
        <w:pStyle w:val="1"/>
        <w:shd w:fill="auto" w:val="clear"/>
        <w:bidi w:val="0"/>
        <w:spacing w:lineRule="exact" w:line="2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ефон _________________________________</w:t>
      </w:r>
    </w:p>
    <w:p>
      <w:pPr>
        <w:pStyle w:val="1"/>
        <w:shd w:fill="auto" w:val="clear"/>
        <w:bidi w:val="0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bidi w:val="0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bidi w:val="0"/>
        <w:spacing w:lineRule="exact" w:line="260"/>
        <w:rPr/>
      </w:pPr>
      <w:bookmarkStart w:id="0" w:name="bookmark0"/>
      <w:r>
        <w:rPr/>
        <w:t>СКАРГ</w:t>
      </w:r>
      <w:bookmarkEnd w:id="0"/>
      <w:r>
        <w:rPr/>
        <w:t xml:space="preserve">А 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left"/>
        <w:rPr/>
      </w:pPr>
      <w:r>
        <w:rPr>
          <w:rStyle w:val="21"/>
          <w:u w:val="none"/>
        </w:rPr>
        <w:t>________________________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center"/>
        <w:rPr/>
      </w:pPr>
      <w:r>
        <w:rPr>
          <w:rStyle w:val="21"/>
          <w:sz w:val="20"/>
          <w:szCs w:val="20"/>
          <w:u w:val="none"/>
        </w:rPr>
        <w:t xml:space="preserve"> </w:t>
      </w:r>
      <w:r>
        <w:rPr>
          <w:rStyle w:val="21"/>
          <w:sz w:val="20"/>
          <w:szCs w:val="20"/>
          <w:u w:val="none"/>
        </w:rPr>
        <w:t xml:space="preserve">Викласти  суть скарги щодо поновлення  прав та інтересів скаржника,  порушених рішеннями, діями (бездіяльністю)   </w:t>
      </w:r>
      <w:r>
        <w:rPr>
          <w:rStyle w:val="21"/>
          <w:u w:val="none"/>
        </w:rPr>
        <w:t xml:space="preserve">_____________________________________________________________________________________ 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left"/>
        <w:rPr/>
      </w:pPr>
      <w:r>
        <w:rPr>
          <w:rStyle w:val="21"/>
          <w:sz w:val="20"/>
          <w:szCs w:val="20"/>
          <w:u w:val="none"/>
        </w:rPr>
        <w:t xml:space="preserve">електропостачальника за результатами розгляду розглянутих раніше звернень   (зазначити,  звернення, які направлялись  </w:t>
      </w:r>
      <w:r>
        <w:rPr>
          <w:rStyle w:val="21"/>
          <w:u w:val="none"/>
        </w:rPr>
        <w:t>________________________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center"/>
        <w:rPr/>
      </w:pPr>
      <w:r>
        <w:rPr>
          <w:rStyle w:val="21"/>
          <w:sz w:val="20"/>
          <w:szCs w:val="20"/>
          <w:u w:val="none"/>
        </w:rPr>
        <w:t xml:space="preserve"> </w:t>
      </w:r>
      <w:r>
        <w:rPr>
          <w:rStyle w:val="21"/>
          <w:sz w:val="20"/>
          <w:szCs w:val="20"/>
          <w:u w:val="none"/>
        </w:rPr>
        <w:t xml:space="preserve">та  отримані відповіді за результатами їх розгляду,  перелічити документи, які додаються до скарги та 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left"/>
        <w:rPr/>
      </w:pPr>
      <w:r>
        <w:rPr>
          <w:rStyle w:val="21"/>
          <w:sz w:val="20"/>
          <w:szCs w:val="20"/>
          <w:u w:val="none"/>
        </w:rPr>
        <w:t>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center"/>
        <w:rPr/>
      </w:pPr>
      <w:r>
        <w:rPr>
          <w:rStyle w:val="21"/>
          <w:sz w:val="20"/>
          <w:szCs w:val="20"/>
          <w:u w:val="none"/>
        </w:rPr>
        <w:t xml:space="preserve">  </w:t>
      </w:r>
      <w:r>
        <w:rPr>
          <w:rStyle w:val="21"/>
          <w:sz w:val="20"/>
          <w:szCs w:val="20"/>
          <w:u w:val="none"/>
        </w:rPr>
        <w:t>підтверджують   порушення прав інтересів скаржника)</w:t>
      </w:r>
    </w:p>
    <w:p>
      <w:pPr>
        <w:pStyle w:val="22"/>
        <w:shd w:fill="auto" w:val="clear"/>
        <w:tabs>
          <w:tab w:val="clear" w:pos="709"/>
          <w:tab w:val="left" w:pos="10090" w:leader="underscore"/>
        </w:tabs>
        <w:bidi w:val="0"/>
        <w:spacing w:lineRule="exact" w:line="274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В зв’язку з вищевикладеним  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 xml:space="preserve">До скарги додається : 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1.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2.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3.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4.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.....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>Відповідь прошу надіслати на:  ____________________________________________________________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зазначити поштову та/або електронну адреси для направлення відповіді на скаргу </w:t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/>
      </w:r>
    </w:p>
    <w:p>
      <w:pPr>
        <w:pStyle w:val="Style19"/>
        <w:shd w:fill="auto" w:val="clear"/>
        <w:bidi w:val="0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auto" w:val="clear"/>
        <w:bidi w:val="0"/>
        <w:spacing w:lineRule="exact" w:line="240"/>
        <w:jc w:val="left"/>
        <w:rPr/>
      </w:pPr>
      <w:r>
        <w:rPr>
          <w:sz w:val="20"/>
          <w:szCs w:val="20"/>
        </w:rPr>
        <w:t>Направляючи це звернення, даю згоду на обробку та використання персональних даних відповідно до Закону України «Про захи</w:t>
      </w:r>
      <w:r>
        <w:rPr>
          <w:rStyle w:val="Style15"/>
          <w:sz w:val="20"/>
          <w:szCs w:val="20"/>
          <w:u w:val="none"/>
        </w:rPr>
        <w:t>ст персон</w:t>
      </w:r>
      <w:r>
        <w:rPr>
          <w:sz w:val="20"/>
          <w:szCs w:val="20"/>
        </w:rPr>
        <w:t>альних даних»</w:t>
      </w:r>
    </w:p>
    <w:p>
      <w:pPr>
        <w:pStyle w:val="Style19"/>
        <w:shd w:fill="auto" w:val="clear"/>
        <w:bidi w:val="0"/>
        <w:spacing w:lineRule="exact" w:line="278"/>
        <w:jc w:val="both"/>
        <w:rPr/>
      </w:pPr>
      <w:r>
        <w:rPr/>
      </w:r>
    </w:p>
    <w:p>
      <w:pPr>
        <w:pStyle w:val="Style19"/>
        <w:shd w:fill="auto" w:val="clear"/>
        <w:bidi w:val="0"/>
        <w:spacing w:lineRule="exact" w:line="278"/>
        <w:jc w:val="both"/>
        <w:rPr/>
      </w:pPr>
      <w:r>
        <w:rPr/>
        <w:t xml:space="preserve">« ____ »__________________ 20____р.                                                                 _________________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19"/>
        <w:shd w:fill="auto" w:val="clear"/>
        <w:bidi w:val="0"/>
        <w:spacing w:lineRule="exact" w:line="27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p>
      <w:pPr>
        <w:pStyle w:val="Style19"/>
        <w:shd w:fill="auto" w:val="clear"/>
        <w:bidi w:val="0"/>
        <w:spacing w:lineRule="exact" w: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21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spacing w:val="-1"/>
      <w:w w:val="105"/>
      <w:lang w:val="uk-UA" w:eastAsia="en-US" w:bidi="ar-SA"/>
    </w:rPr>
  </w:style>
  <w:style w:type="character" w:styleId="WW8Num2z1">
    <w:name w:val="WW8Num2z1"/>
    <w:qFormat/>
    <w:rPr>
      <w:spacing w:val="-1"/>
      <w:w w:val="97"/>
      <w:lang w:val="uk-UA" w:eastAsia="en-US" w:bidi="ar-SA"/>
    </w:rPr>
  </w:style>
  <w:style w:type="character" w:styleId="WW8Num2z2">
    <w:name w:val="WW8Num2z2"/>
    <w:qFormat/>
    <w:rPr>
      <w:spacing w:val="-1"/>
      <w:w w:val="98"/>
      <w:lang w:val="uk-UA" w:eastAsia="en-US" w:bidi="ar-SA"/>
    </w:rPr>
  </w:style>
  <w:style w:type="character" w:styleId="WW8Num2z3">
    <w:name w:val="WW8Num2z3"/>
    <w:qFormat/>
    <w:rPr>
      <w:rFonts w:ascii="Symbol" w:hAnsi="Symbol" w:cs="Symbol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1413" w:right="0" w:firstLine="567"/>
      <w:jc w:val="both"/>
    </w:pPr>
    <w:rPr>
      <w:rFonts w:ascii="Calibri" w:hAnsi="Calibri" w:eastAsia="Calibri" w:cs="Calibri"/>
      <w:lang w:val="uk-UA" w:eastAsia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11Z</dcterms:created>
  <dc:creator/>
  <dc:description/>
  <dc:language>en-US</dc:language>
  <cp:lastModifiedBy/>
  <cp:lastPrinted>2025-03-27T12:31:00Z</cp:lastPrinted>
  <dcterms:modified xsi:type="dcterms:W3CDTF">2025-03-27T12:30:48Z</dcterms:modified>
  <cp:revision>16</cp:revision>
  <dc:subject/>
  <dc:title/>
</cp:coreProperties>
</file>